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关联关系声明函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成都市新都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（单位全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统一社会信用代码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就参与贵院基建项目造价咨询服务采购控制价市场调研事宜，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本公司法定代表人、执行董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经理为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ascii="仿宋" w:hAnsi="仿宋" w:cs="仿宋" w:eastAsia="仿宋"/>
          <w:sz w:val="30"/>
          <w:szCs w:val="30"/>
        </w:rPr>
        <w:t>（姓名），不存在与其他参与本次调研的供应商负责人为同一人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本公司不存在直接控股、间接控股其他参与本次调研供应商的情形，也未被其他参与调研的供应商直接或间接控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本公司与其他参与本次调研的供应商之间，不存在管理与被管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本公司承诺上述声明内容真实、准确、完整。若经查实存在虚假声明，自愿接受贵院永久取消参与所有采购活动的处理，并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加盖公司公章）：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）：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7:37Z</dcterms:created>
  <dc:creator>Administrator</dc:creator>
  <dc:description/>
  <dc:language>en-US</dc:language>
  <cp:lastModifiedBy>涛</cp:lastModifiedBy>
  <dcterms:modified xsi:type="dcterms:W3CDTF">2025-10-16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C72190334FE89EEB91D00AA7E11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yYjA4Y2ExOTA4NDNiMTJhNjI1NGQ2OWRmMGExNGEiLCJ1c2VySWQiOiIzMzM2NDE4MTIifQ==</vt:lpwstr>
  </property>
</Properties>
</file>