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成都市新都区第二人民医院</w:t>
      </w:r>
    </w:p>
    <w:p>
      <w:pPr>
        <w:pStyle w:val="2"/>
        <w:ind w:lef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慰问品供应服务采购项目市场价格调研表</w:t>
      </w:r>
    </w:p>
    <w:p>
      <w:pPr>
        <w:pStyle w:val="2"/>
        <w:ind w:left="0" w:firstLine="11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位名称（盖章）：                                               报价日期：</w:t>
      </w:r>
    </w:p>
    <w:p>
      <w:pPr>
        <w:pStyle w:val="2"/>
        <w:ind w:left="0" w:firstLine="11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                                                             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8087995" cy="350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99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3262"/>
                              <w:gridCol w:w="1542"/>
                              <w:gridCol w:w="2061"/>
                              <w:gridCol w:w="2246"/>
                              <w:gridCol w:w="2858"/>
                            </w:tblGrid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折扣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政慰问包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慰问包为日常生活用品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成都、新都、新繁等地区均有驻点线下商超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满足会员自主选择商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会慰问包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慰问包为日常生活用品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成都、新都、新繁等地区均有驻点线下商超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</w:rPr>
                                    <w:t>满足会员自主选择商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5pt;height:275.9pt;mso-wrap-distance-left:9pt;mso-wrap-distance-right:9pt;mso-wrap-distance-top:0pt;mso-wrap-distance-bottom:0pt;margin-top:9.1pt;mso-position-vertical-relative:text;margin-left:10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3262"/>
                        <w:gridCol w:w="1542"/>
                        <w:gridCol w:w="2061"/>
                        <w:gridCol w:w="2246"/>
                        <w:gridCol w:w="2858"/>
                      </w:tblGrid>
                      <w:tr>
                        <w:trPr>
                          <w:trHeight w:val="121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折扣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政慰问包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慰问包为日常生活用品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在成都、新都、新繁等地区均有驻点线下商超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满足会员自主选择商品。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会慰问包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慰问包为日常生活用品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在成都、新都、新繁等地区均有驻点线下商超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</w:rPr>
                              <w:t>满足会员自主选择商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1" w:right="777" w:gutter="0" w:header="0" w:top="1077" w:footer="0" w:bottom="7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5:15Z</dcterms:created>
  <dc:creator>ERYY</dc:creator>
  <dc:description/>
  <dc:language>en-US</dc:language>
  <cp:lastModifiedBy>呵呵</cp:lastModifiedBy>
  <dcterms:modified xsi:type="dcterms:W3CDTF">2025-10-13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7DE85265461E8AF7AD7177762A9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FkNjY3ZjY2MWJkOWRhN2VjMzNkNDJhNzU3MTlhYjAiLCJ1c2VySWQiOiIyMzkxNTUyODYifQ==</vt:lpwstr>
  </property>
</Properties>
</file>