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成都市新都区第二人民医院</w:t>
      </w:r>
    </w:p>
    <w:p>
      <w:pPr>
        <w:pStyle w:val="2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6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接待及会务用品采购项目市场价格调研表</w:t>
      </w:r>
    </w:p>
    <w:p>
      <w:pPr>
        <w:pStyle w:val="2"/>
        <w:ind w:left="0"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位名称（盖章）：                                               报价日期：</w:t>
      </w:r>
    </w:p>
    <w:p>
      <w:pPr>
        <w:pStyle w:val="2"/>
        <w:ind w:left="0" w:firstLine="5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                                                             联系电话：</w:t>
      </w:r>
    </w:p>
    <w:tbl>
      <w:tblPr>
        <w:tblW w:w="13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0"/>
        <w:gridCol w:w="1127"/>
        <w:gridCol w:w="858"/>
        <w:gridCol w:w="1233"/>
        <w:gridCol w:w="1966"/>
        <w:gridCol w:w="5292"/>
      </w:tblGrid>
      <w:tr>
        <w:trPr>
          <w:trHeight w:val="9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（质量要求）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待及会务用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定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质量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537-201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食品安全国家标准 饮用天然矿泉水》标准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茉莉花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当年新茶，原料嫩度较好，茶汤明亮，香味清新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素茶（竹叶青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当年新茶，原料嫩度较好，茶汤明亮，叶展漂亮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纸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MM*210MM 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卫生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597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执行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0808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装速溶咖啡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30767-2014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湿巾纸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2772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597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S57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巾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卫生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597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执行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20808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便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（面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40772-202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牛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标准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25190</w:t>
            </w:r>
          </w:p>
        </w:tc>
      </w:tr>
      <w:tr>
        <w:trPr>
          <w:trHeight w:val="704" w:hRule="atLeast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呵呵</cp:lastModifiedBy>
  <dcterms:modified xsi:type="dcterms:W3CDTF">2025-09-28T06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FkNjY3ZjY2MWJkOWRhN2VjMzNkNDJhNzU3MTlhYjAiLCJ1c2VySWQiOiIyMzkxNTUyODYifQ==</vt:lpwstr>
  </property>
</Properties>
</file>