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成都市新都区第二人民医院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26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年标识标牌与宣传物料制作服务采购项目市场价格调研表</w:t>
      </w:r>
    </w:p>
    <w:tbl>
      <w:tblPr>
        <w:tblW w:w="12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947"/>
        <w:gridCol w:w="4668"/>
        <w:gridCol w:w="1525"/>
        <w:gridCol w:w="1135"/>
        <w:gridCol w:w="1715"/>
      </w:tblGrid>
      <w:tr>
        <w:trPr>
          <w:trHeight w:val="8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物料名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、工艺技术要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）</w:t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发光字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5mmSUS30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锈钢围边烤汽车漆字壳（字体文鼎大黑简体），内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亚克力面板面贴透光膜发光，内装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7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防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灯源发光；背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*40*3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热镀铸方管背架烤汽车漆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字高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医墙照片（亚克力图及文字、党员标识）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厚亚克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照片，置钉安装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37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楼梯间楼层信息索引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l.5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锈钢开槽折弯焊接成型，表面氟碳烤漆，铝合金型材烤漆，丝印图文信息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6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5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双面吊牌灯箱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5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锈钢开槽折弯焊接成型，图文镂空背垫亚克力贴膜／黑白板，内置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光源，丝印底纹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锈钢圆管，表面氟碳烤漆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3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2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3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2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室内宣传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l.5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锈钢开槽折弯焊接成型，表面氟碳烤漆，图文丝印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钢化玻璃，左右滑动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24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6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科室专家一览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l.5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锈钢开槽折弯焊接成型，表面氟碳烤漆，图文丝印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24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办公科室门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l.5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锈钢开槽折弯焊接成型，表面氟碳烤漆，图文丝印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4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床头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5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锈钢开槽折弯焊接成型，表面氟碳烤漆，丝印图文信息，侧面插打印纸张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6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卫生间／开水房指示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5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锈钢开槽折弯焊接成型，表面氟碳烤漆，丝印图文信息，侧面上墙安装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21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女卫生间／更衣室门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+l0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亚克力成型，表面氟碳烤漆，丝印图文信息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25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宣传画框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铝材海报框烤漆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mmPVC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喷印画面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7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制度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磁吸制度牌（含海报画面）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7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电梯须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安全守则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2mm30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拉丝不锈钢腐蚀填漆，亚克力盒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28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护理记事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白板定制内置文字及框线，表面配定制磁力纽扣数字，纽扣数字数量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护理记事栏白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双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.6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铁板镀芯板，烤漆封印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8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护理记事栏白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单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.4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铁板镀芯板，烤漆封印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8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健康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宣传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l.2mmSUS30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锈钢折弯焊接箱体，内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软木板，分段烤漆丝印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钢化玻璃移门装锁，画面可更换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亚克力烤漆字，加图标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亚克力雕刻烤漆图形丝印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每字单边高度计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亚克力烤漆字，加图标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亚克力雕刻烤漆图形丝印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每字单边高度计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亚克力烤漆字，加图标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亚克力雕刻烤漆，图标烤漆贴膜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每字单边高度计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窗口不干胶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干胶雕刻，双层粘贴留白色轮廓边处理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以实际数量为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哑面不干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UV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哑面不干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画面，数码模切造型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供挤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画面，雕刻造型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供挤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画面，雕刻造型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供挤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画面，雕刻造型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供挤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画面，雕刻造型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mmpvcU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画面，雕刻造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mmpvcU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画面，雕刻造型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亚克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画面，雕刻造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亚克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画面，雕刻造型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亚克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画面，雕刻造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亚克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画面，雕刻造型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亚克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画面，雕刻造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亚克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画面，雕刻造型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丽屏展架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铝合金丽屏展架含底板画面，底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.5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钢板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8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锈钢展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圆管焊接造型，边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锈钢折弯焊接，画面背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mmPVC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裱写真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9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81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6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锈钢展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圆管焊接造型，边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锈钢折弯焊接，画面背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mmPVC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裱写真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4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54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5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门型展架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加厚铁门型展架不含画面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8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易拉宝展架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铝合金展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户外海报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8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双面立牌展架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双面立牌展架（不含画面，单架子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主框体画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00*8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5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立牌落地式展架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四边立体边框，立柱不拼接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CM pvc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板双面画面＋亚克力盒＋插卡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5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克铜版纸）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00mm*2000mm*40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不锈钢架子（含画面）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不锈钢折叠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海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800mm*120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异形文化墙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密度供挤板雕刻造型刮灰烤漆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亚克力雕刻烤漆丝印文字图形，立体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密度供挤板雕刻刮灰烤漆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面贴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户外直面贴印刷图形文字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U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厚磨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面膜切割形状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亚克力盒子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亚克力粘接插盒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297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亚克力盒子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亚克力粘接插盒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97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42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双色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雕刻激光双色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图形造型，激光切割轮廓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户外车贴覆膜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户外机喷画面覆膜，异型需数码模切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户外车贴覆斜纹地板膜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户外机喷画面，覆斜纹地板膜，异型需数码模切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户外写真覆膜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户外机喷画面覆膜，异型需数码模切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户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喷绘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户外超宽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黑白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无拼接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超宽喷绘黑白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无拼接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户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黑白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喷绘黑白布拼接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标签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户外直面贴印刷图形文字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U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厚磨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面膜切割形状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8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钛金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钛金板折弯焊接烤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面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钛金板腐蚀文字图形填漆处理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6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木头奖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实木造型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喷印画面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5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水晶奖杯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定制水晶奖杯精工打磨，图文腐蚀填漆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照片打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磁力车贴，打印照片及文字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26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照片打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磁力车贴，打印照片及文字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2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超卡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超卡板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条幅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条幅布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打印双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卡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打印双面铜版纸覆膜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铝合金卡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挂绳不含姓名卡片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5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2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工作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卡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页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夹子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工作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滴塑亚克力胸牌别针式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0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8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医护一览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底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烤漆亚克力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99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医护一览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画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磁力车贴，打印照片及文字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提示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铝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反光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8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KT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mmKT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板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10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流向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锈钢激光切割折弯焊接圆角烤汽车漆文字丝印，图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亚克力雕刻烤汽车漆立体粘接外凸，反面焊接机械安装件固定码，含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的姓名牌和底板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00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*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流向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姓名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锈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铝合金烤漆丝印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5mm*25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0mm*25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80mm*25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90mm*25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楼层索引插条更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更换内容，原有文字擦除，内容丝印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00mm*6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楼层索引插条更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更换内容，原有文字擦除，内容丝印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420mm*9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楼层索引插条更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更换内容，原有文字擦除，内容丝印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88mm*6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停车场指示牌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.2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铝合金板切割，打磨，矩管焊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8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2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35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mm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备注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以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宣传物料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规格的误差允许范围为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±1%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以上单价均含税费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运费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安装等相关费用。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如医院有临时需要未列入清单的宣传物料，服务商需根据院方需求负责供应，价格经双方进行市场询价（不得高于市场价）协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商确定。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如涉及国家强制认证的产品，应符合国家强制认证的相关规定。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如对材质及制作工作模糊不清，请参照医院现场实物标准，欢迎各单位到现场踏勘。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仿宋_GB2312" w:cs="仿宋_GB2312"/>
      <w:color w:val="000000"/>
      <w:kern w:val="0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rFonts w:ascii="Times New Roman" w:hAnsi="Times New Roman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  <w:jc w:val="left"/>
    </w:pPr>
    <w:rPr>
      <w:rFonts w:ascii="仿宋_GB2312" w:hAnsi="仿宋_GB2312" w:eastAsia="仿宋_GB231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24:00Z</dcterms:created>
  <dc:creator>ERYY</dc:creator>
  <dc:description/>
  <dc:language>en-US</dc:language>
  <cp:lastModifiedBy>张心怡</cp:lastModifiedBy>
  <dcterms:modified xsi:type="dcterms:W3CDTF">2025-09-26T02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71028F2DB4246AF9D85227199864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g4NDQ0ZjcyYmFiOGU5ZmRlYzhmZWVmNGNhMDFjZjUiLCJ1c2VySWQiOiIxNTc5Mzg5NjU0In0=</vt:lpwstr>
  </property>
</Properties>
</file>