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成都市新都区第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公司法定代表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授权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我公司代理人，以本公司的名义参加贵院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，该委托代理人在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程中所签署的一切文件及处理与之有关的一切事务，本公司均予以承认并承担全部法律责任，被授权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特此委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法定代表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委托公司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鲜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签署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2481580" cy="1589405"/>
                <wp:effectExtent l="1905" t="2540" r="1905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15pt;margin-top:3.9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9535</wp:posOffset>
                </wp:positionV>
                <wp:extent cx="2481580" cy="1589405"/>
                <wp:effectExtent l="1905" t="2540" r="1905" b="127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3.65pt;margin-top:7.05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37795</wp:posOffset>
                </wp:positionV>
                <wp:extent cx="2099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法定代表（授权人）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8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法定代表（授权人）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209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6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9-26T02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