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第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定代表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委托公司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签署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9-26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