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都市新都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二人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院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医疗院前急救定向物联网项目院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比选公告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各供货商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根据医院工作需求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拟对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院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医疗院前急救定向物联网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服务进行院内比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欢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具备相关资质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供应商报名参与投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eastAsia="zh-CN"/>
        </w:rPr>
        <w:t>项目基本概况介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：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68"/>
        <w:gridCol w:w="2175"/>
        <w:gridCol w:w="2300"/>
        <w:gridCol w:w="3388"/>
      </w:tblGrid>
      <w:tr>
        <w:trPr>
          <w:tblHeader w:val="true"/>
          <w:trHeight w:val="6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服务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服务内容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同履行期限</w:t>
            </w:r>
          </w:p>
        </w:tc>
      </w:tr>
      <w:tr>
        <w:trPr>
          <w:trHeight w:val="201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院前急救定向物联网项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采购定向物联网卡及运维管理业务用于医疗院前急救行业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个工作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内完成上线测试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本次公开比选采购投标报名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报名形式：现场报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现场报名：请各投标单位将公司营业执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、本次比选委托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交至成都市新都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第二人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医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科办公室，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科工作人员进行资质审核，经审核通过后取得报名资格，取得报名资格的投标供货商按规定时间递交投标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投标书递交截止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开始比选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日下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时（暂定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递交地点：成都市新都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第二人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医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科办公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投标文件递交时须密封。逾期送达或密封和标注不符合招标文件规定的投标文件恕不接受。本次招标不接受邮寄的投标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投标相关事宜请与医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科联系（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老师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老师，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028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6735779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比选采购流程按比选文件执行，本次比选结果将在成都市新都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第二人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医院网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http://www.xdqdermyy.com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进行公示。公示期结束后与中标单位签订购销协议执行采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投标供货商提供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比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文件内容须真实、有效，如经查实有虚假应标情况，将取消该公司中标资格，并向相关部门汇报，同时取消该公司在医院所有产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年内的销售资格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  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附件：比选文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可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成都市新都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第二人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医院网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http://www.xdqdermyy.com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下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 xml:space="preserve">                 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成都市新都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第二人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jc w:val="center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4:00Z</dcterms:created>
  <dc:creator>Administrator</dc:creator>
  <dc:description/>
  <dc:language>en-US</dc:language>
  <cp:lastModifiedBy>海川桑</cp:lastModifiedBy>
  <cp:lastPrinted>2018-03-01T09:53:00Z</cp:lastPrinted>
  <dcterms:modified xsi:type="dcterms:W3CDTF">2023-03-22T10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065364BF44CF8851C03AAE8ED803F</vt:lpwstr>
  </property>
  <property fmtid="{D5CDD505-2E9C-101B-9397-08002B2CF9AE}" pid="3" name="KSOProductBuildVer">
    <vt:lpwstr>2052-11.8.6.8811</vt:lpwstr>
  </property>
</Properties>
</file>