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院内比选文件</w:t>
      </w:r>
    </w:p>
    <w:p>
      <w:pPr>
        <w:pStyle w:val="1"/>
        <w:spacing w:lineRule="exact" w:line="500"/>
        <w:ind w:lef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技术及服务要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为救护车提供物联网服务（流量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1500G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）超出部分不高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0.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  <w:t>/G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标准</w:t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评标方法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评分法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足以上技术及服务要求后方能报价，本次比选实行一次性报价（密封报价表，现场开封唱标）。</w:t>
      </w:r>
    </w:p>
    <w:p>
      <w:pPr>
        <w:pStyle w:val="Normal"/>
        <w:tabs>
          <w:tab w:val="clear" w:pos="420"/>
          <w:tab w:val="left" w:pos="2898" w:leader="none"/>
        </w:tabs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表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925"/>
        <w:gridCol w:w="1973"/>
      </w:tblGrid>
      <w:tr>
        <w:trPr>
          <w:trHeight w:val="937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8" w:leader="none"/>
              </w:tabs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8" w:leader="none"/>
              </w:tabs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每台救护车每月价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37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若第一次报价有相同价格则进行第二次现场报价，每次报价价格不得高于上次报价，直到没有相同报价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北纬30.878</dc:creator>
  <dc:description/>
  <dc:language>en-US</dc:language>
  <cp:lastModifiedBy>海川桑</cp:lastModifiedBy>
  <dcterms:modified xsi:type="dcterms:W3CDTF">2023-03-22T10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