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都市新都区第二人民医院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宣传服务采购项目市场调研表</w:t>
      </w:r>
    </w:p>
    <w:tbl>
      <w:tblPr>
        <w:tblW w:w="13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7822"/>
        <w:gridCol w:w="1776"/>
        <w:gridCol w:w="457"/>
        <w:gridCol w:w="960"/>
      </w:tblGrid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宣传物料名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材质及制作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规格（单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价（元）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光字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mmSUS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围边烤汽车漆字壳（字体文鼎大黑简体），内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面板面贴透光膜发光，内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灯源发光；背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*40*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镀铸方管背架烤汽车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医墙照片（亚克力图及文字、党员标识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，置钉安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*3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项指示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图文信息激光镂空，背垫黑白板／亚克力贴膜，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源，底纹丝印，预埋安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0*600*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堂综合楼层信息索引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铝合金型材烤漆，丝印文字内容，底纹丝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0*2400*6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间楼层信息索引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铝合金型材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*600*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梯间楼层信息索引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铝合金型材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600*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面吊牌灯箱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图文镂空背垫亚克力贴膜／黑白板，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源，丝印底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管，表面氟碳烤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*300*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*300*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士站亚克力字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O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切割字，表面氟碳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*1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面门头灯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图文镂空背垫亚克力贴膜／黑白板，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源，丝印底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管，表面氟碳烤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0*300*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侧立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启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双面铝合金型材切割拼接造型，边角采用圆角造型，烤汽车漆，内装高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灯条，面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白耐力板表面覆阻光膜雕刻发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*1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内宣传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图文丝印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化玻璃，左右滑动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*2400*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室专家一览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图文丝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*2400*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科室门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图文丝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*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床头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丝印图文信息，侧面插打印纸张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*1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间／开水房指示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丝印图文信息，侧面上墙安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*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女卫生间／更衣室门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+l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成型，表面氟碳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*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挂号收费处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开槽折弯焊接成型，表面氟碳烤漆，图文丝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1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区消防疏散图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背面烤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房消防疏散图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背面烤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传画框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材海报框烤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印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7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度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材海报框烤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印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*7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馨提示标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切割，背面氟碳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*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梯间指示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切割，背面氟碳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3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楼层号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O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切割，氟碳烤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梯楼层号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切割，背面氟碳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编号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切割，背面氟碳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*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更衣柜号码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明亚克力切割，背面氟碳烤漆，丝印图文信息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*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须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守则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mm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拉丝不锈钢腐蚀填漆，亚克力盒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*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房排插条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漆，文字贴膜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*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记事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板定制内置文字及框线，表面配定制磁力纽扣数字，纽扣数字数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记事栏白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板镀芯板，烤漆封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*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记事栏白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板镀芯板，烤漆封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*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传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.2mmSUS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折弯焊接箱体，内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木板，分段烤漆丝印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化玻璃移门装锁，画面可更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步洗手法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激光雕刻造型，反面丝印文字，图案烤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*3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感可回收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漆，图文丝印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*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花墙绘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花圆形凹槽处户外颜料手工绘制图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烤漆字，加图标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漆图形丝印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按每字单边高度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烤漆字，加图标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漆图形丝印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按每字单边高度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烤漆字，加图标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漆，图标烤漆贴膜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按每字单边高度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窗口不干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干胶雕刻，双层粘贴留白色轮廓边处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实际数量为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哑面不干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哑面不干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数码模切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*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mmpvc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mmpvc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丽屏展架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合金丽屏展架含底板画面，底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板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*1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展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管焊接造型，边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折弯焊接，画面背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m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裱写真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0*1810*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展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管焊接造型，边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折弯焊接，画面背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裱写真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0*1540*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形文化墙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密度供挤板雕刻造型刮灰烤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漆丝印文字图形，立体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密度供挤板雕刻刮灰烤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面贴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直面贴印刷图形文字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U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磨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膜切割形状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展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激光切割造型焊接烤漆，背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处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背面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背光灯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立体字，文字介绍部分及照片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烤漆可更换处理，顶部射灯补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盒子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粘接插盒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*2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盒子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粘接插盒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7*4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色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雕刻激光双色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图形造型，激光切割轮廓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*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车贴覆膜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机喷画面覆膜，异型需免费数码模切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车贴覆斜纹地板膜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机喷画面，覆斜纹地板膜，异型需免费数码模切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写真覆膜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机喷画面覆膜，异型需免费数码模切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绘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超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白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无拼接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宽喷绘黑白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无拼接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白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绘黑白布拼接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标签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直面贴印刷图形文字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U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磨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膜切割形状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*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磁台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强磁台签含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*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磁台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强磁台签含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*2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钛金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钛金板折弯焊接烤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钛金板腐蚀文字图形填漆处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*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头奖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木造型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印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*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晶奖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制水晶奖杯精工打磨，图文腐蚀填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打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磁力车贴，打印照片及文字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*2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打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磁力车贴，打印照片及文字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*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卡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卡板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门型展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厚铁门型展架不含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*1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拉宝展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合金展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外海报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*1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幅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幅布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*5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印双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卡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*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*5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印双面铜版纸覆膜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*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*5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合金卡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挂绳不含姓名卡片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*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面立牌展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面立牌展架（不含画面，单架子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主框体画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00*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15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向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激光切割折弯焊接圆角烤汽车漆文字丝印，图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雕刻烤汽车漆立体粘接外凸，反面焊接机械安装件固定码，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的姓名牌和底板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立式展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立式不锈钢展架含画面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0*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卡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夹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*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滴塑亚克力胸牌别针式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医护一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底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烤漆亚克力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0*9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医护一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画面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磁力车贴，打印照片及文字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立牌落地式展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边立体边框，立柱不拼接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CM 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板双面画面＋亚克力盒＋插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克铜版纸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00*2000*4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制度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磁吸制度牌（含海报画面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*7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示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光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*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mmK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板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流向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姓名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合金烤漆丝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4*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0*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0*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0*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画面，雕刻造型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*1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楼层索引插条更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更换内容，原有文字擦除，内容丝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96*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楼层索引插条更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更换内容，原有文字擦除，内容丝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20*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五折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色印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琴折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四折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印压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折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*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印压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心折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*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单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双面彩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、聘书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K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绒面含内页打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*3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、聘书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K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绒面含内页打印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结算信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印刷裁切粘贴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院体检报告封面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白卡纸覆膜，易撕带离型胶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*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宣传物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规格的误差允许范围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±1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上单价均含税费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运费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安装等相关费用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如医院有临时需要未列入清单的宣传物料，服务商需根据院方需求负责供应，价格经双方进行市场询价（不得高于市场价）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商确定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如涉及国家强制认证的产品，应符合国家强制认证的相关规定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如对材质及制作工作模糊不清，请参照医院现场实物标准，欢迎各单位到现场踏勘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2-11T09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