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来访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来院预约登记表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shd w:fill="FFFFFF" w:val="clear"/>
          <w:lang w:bidi="ar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shd w:fill="FFFFFF" w:val="clear"/>
          <w:lang w:bidi="ar"/>
        </w:rPr>
        <w:t>年   月   日</w:t>
      </w:r>
    </w:p>
    <w:tbl>
      <w:tblPr>
        <w:tblW w:w="982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5"/>
        <w:gridCol w:w="885"/>
        <w:gridCol w:w="2722"/>
        <w:gridCol w:w="1789"/>
        <w:gridCol w:w="1755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eastAsia="zh-CN" w:bidi="ar"/>
              </w:rPr>
              <w:t>来访人员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预约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登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eastAsia="zh-CN" w:bidi="ar"/>
              </w:rPr>
              <w:t>企业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名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姓 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性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邮箱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来院事由：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8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eastAsia="zh-CN" w:bidi="ar"/>
              </w:rPr>
              <w:t>业务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部门意见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622" w:hanging="0"/>
              <w:jc w:val="center"/>
              <w:rPr>
                <w:rFonts w:ascii="仿宋" w:hAnsi="仿宋" w:eastAsia="仿宋" w:cs="仿宋"/>
                <w:color w:val="0000FF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ind w:left="622" w:hanging="0"/>
              <w:jc w:val="center"/>
              <w:rPr>
                <w:rFonts w:ascii="仿宋" w:hAnsi="仿宋" w:eastAsia="仿宋" w:cs="仿宋"/>
                <w:color w:val="0000FF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FF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500"/>
              <w:ind w:firstLine="61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年  月  日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eastAsia="zh-CN" w:bidi="ar"/>
              </w:rPr>
              <w:t>分管领导意见</w:t>
            </w:r>
          </w:p>
        </w:tc>
        <w:tc>
          <w:tcPr>
            <w:tcW w:w="88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eastAsia="zh-CN" w:bidi="ar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接待反馈意见</w:t>
            </w:r>
          </w:p>
        </w:tc>
        <w:tc>
          <w:tcPr>
            <w:tcW w:w="88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u w:val="single"/>
                <w:shd w:fill="FFFFFF" w:val="clear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460"/>
              <w:ind w:firstLine="616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请您遵守《医疗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eastAsia="zh-CN" w:bidi="ar"/>
              </w:rPr>
              <w:t>机构工作人员廉洁从业九项准则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》和我院《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eastAsia="zh-CN" w:bidi="ar"/>
              </w:rPr>
              <w:t>供应商代表来院拜访管理制度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（试行）》等相关规定，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时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分准时到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u w:val="single"/>
                <w:shd w:fill="FFFFFF" w:val="clear"/>
                <w:lang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u w:val="single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u w:val="single"/>
                <w:shd w:fill="FFFFFF" w:val="clear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与相关人员会谈。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eastAsia="zh-CN" w:bidi="ar"/>
              </w:rPr>
              <w:t>成都市新都区第二人民医院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32"/>
                <w:szCs w:val="32"/>
                <w:shd w:fill="FFFFFF" w:val="clear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业务科室邮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19"/>
        <w:gridCol w:w="3334"/>
        <w:gridCol w:w="2125"/>
      </w:tblGrid>
      <w:tr>
        <w:trPr>
          <w:trHeight w:val="10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产采购与管理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韵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5324058@qq.co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  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计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  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4167639@qq.co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  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装备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明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37250215@qq.co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药剂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  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2636717@qq.co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务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光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30333611@qq.co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</dc:creator>
  <dc:description/>
  <dc:language>en-US</dc:language>
  <cp:lastModifiedBy>Administrator</cp:lastModifiedBy>
  <cp:lastPrinted>2023-08-09T13:51:00Z</cp:lastPrinted>
  <dcterms:modified xsi:type="dcterms:W3CDTF">2023-08-14T03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1B0A7362B4246A2344A293FE3873D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